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0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ІНСТРУКЦІЯ ДЛЯ УЧНІВ ПІД ЧАС РОБОТИ В КАБІНЕТІ </w:t>
      </w:r>
    </w:p>
    <w:p>
      <w:pPr>
        <w:pStyle w:val="Pa41"/>
        <w:spacing w:lineRule="auto" w:line="240"/>
        <w:ind w:hanging="6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Загальні положення </w:t>
      </w:r>
    </w:p>
    <w:p>
      <w:pPr>
        <w:pStyle w:val="Pa21"/>
        <w:spacing w:lineRule="auto" w:line="240"/>
        <w:ind w:hanging="6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1. Інструкція з безпеки праці під час роботи в кабінеті загальноосвітнього навчаль</w:t>
        <w:softHyphen/>
        <w:t>ного закладу (далі — інструкція) поширюється на всіх учасників навчально-ви</w:t>
        <w:softHyphen/>
        <w:t xml:space="preserve">ховного процесу під час проведення занять у кабінеті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світової літератур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 загальноосвітніх навчальних закладах незалежно від форм власності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2. Інструкція є основою для розробки інструкції з безпеки під час проведення за</w:t>
        <w:softHyphen/>
        <w:t xml:space="preserve">нять у шкільному кабінеті. Інструкція розробляється завідувачем кабінету та затверджується адміністрацією школи. Вимоги зазначеної інструкції є обов’язковими для виконання всіма, хто працює у кабінеті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3. Відповідно до «Правил безпеки під час проведення навчально-виховного проце</w:t>
        <w:softHyphen/>
        <w:t>су в кабінеті загальноосвітнього навчального закладу» учні, лаборанти прохо</w:t>
        <w:softHyphen/>
        <w:t>дять інструктаж з безпеки праці та навчання, з правил надання першої (долі</w:t>
        <w:softHyphen/>
        <w:t xml:space="preserve">карської) допомоги у разі характерних ушкоджень у кабінеті, повинні мати необхідні знання і навички користування медикаментами. </w:t>
      </w:r>
    </w:p>
    <w:p>
      <w:pPr>
        <w:pStyle w:val="Pa41"/>
        <w:spacing w:lineRule="auto" w:line="240"/>
        <w:ind w:hanging="6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Вимоги безпеки перед початком роботи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1. Заходьте до кабінету лише з дозволу вчителя, а на позакласні заходи під керів</w:t>
        <w:softHyphen/>
        <w:t xml:space="preserve">ництвом класного керівника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2. Займайте своє робоче місце відповідно до схеми розміщення учнів класу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3. Не заносьте до кабінету предмети, які можуть загрожувати життю і здоров’ю учнів, колючі і ріжучі предмети, сірники, газові пістолети, газові балончики, зброю різного типу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4. Звільніть робоче місце від усіх непотрібних для роботи предметів і матеріалів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5. Перевірте наявність і надійність обладнання, приладів та інших предметів, не</w:t>
        <w:softHyphen/>
        <w:t xml:space="preserve">обхідних для виконання завдання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6. Починайте виконувати завдання тільки з дозволу вчителя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7. Виконуйте тільки ту роботу, яка передбачена завданням або доручена вчителем. </w:t>
      </w:r>
    </w:p>
    <w:p>
      <w:pPr>
        <w:pStyle w:val="Pa41"/>
        <w:spacing w:lineRule="auto" w:line="240"/>
        <w:ind w:hanging="6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Вимоги безпеки під час роботи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1. Дозволяється виконувати лише ту роботу, яка доручена вчителем або передбаче</w:t>
        <w:softHyphen/>
        <w:t xml:space="preserve">на завданням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. Учням дозволяється розпочинати виконання роботи лише після дозволу вчителя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3. Під час роботи слід чітко виконувати всі правила роботи, зазначені вище, а та</w:t>
        <w:softHyphen/>
        <w:t xml:space="preserve">кож поточні рекомендації вчителя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4. У разі раптового відключення обладнання негайно повідомити вчителя і припи</w:t>
        <w:softHyphen/>
        <w:t xml:space="preserve">нити роботу до з’ясування та усунення ним виявленої несправності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5. Під час роботи учневі забороняється самостійно усувати виникаючі несправ</w:t>
        <w:softHyphen/>
        <w:t xml:space="preserve">ності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6. Відкривати вікна та провітрювати кабінет тільки з дозволу вчителя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7. Не захаращувати проходи між рядами робочих столів сторонніми предметами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8. Забороняється палити в кабінеті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9. Вмикати світло та користуватися електричними приладами тільки під нагля</w:t>
        <w:softHyphen/>
        <w:t>дом вчител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a21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10. У випадках пошкодження електричного обладнання та дротів (іскріння, корот</w:t>
        <w:softHyphen/>
        <w:t xml:space="preserve">ке замикання тощо) вимкнути електромережу до приведення її в безпечний стан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1. Не допускати закладення в електричні розетки будь-яких предметів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2. У випадку отримання травми слід негайно звернутися до вчителя. </w:t>
      </w:r>
    </w:p>
    <w:p>
      <w:pPr>
        <w:pStyle w:val="Pa41"/>
        <w:spacing w:lineRule="auto" w:line="240"/>
        <w:ind w:hanging="6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Вимоги безпеки після закінчення роботи </w:t>
      </w:r>
    </w:p>
    <w:p>
      <w:pPr>
        <w:pStyle w:val="Pa21"/>
        <w:spacing w:lineRule="auto" w:line="240"/>
        <w:ind w:hanging="6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Прибирати робоче місце, здати вчителю навчально-наочні посібники, якими ви користувалися під час роботи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2. Під час виходу з кабінету необхідно зберігати порядок та організованість. </w:t>
      </w:r>
    </w:p>
    <w:p>
      <w:pPr>
        <w:pStyle w:val="Pa41"/>
        <w:spacing w:lineRule="auto" w:line="240"/>
        <w:ind w:hanging="6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Вимоги безпеки в аварійних ситуаціях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1. У разі травмування, поранення або якщо відчуваєте нездужання негайно слід повідомити вчителя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2. До появи медичного працівника у разі необхідності надати першу долікарняну допомогу потерпілому.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3. У разі виникнення загоряння необхідно: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имкнути електромережу;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гайно вивести учнів з приміщення;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відомити адміністрацію школи та пожежну охорону;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ізолювати місце пожежі, запобігаючи поширенню вогню на інші кабінети та приміщення навчального закладу;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чинити вікна і двері, щоб вогонь не поширювався в сусіднє приміщення; </w:t>
      </w:r>
    </w:p>
    <w:p>
      <w:pPr>
        <w:pStyle w:val="Pa21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риступити до ліквідації осередку вогню, при цьому легкозаймисті та горючі матеріали, електропроводку слід гасити піском, накривати кошмою, порошко</w:t>
        <w:softHyphen/>
        <w:t xml:space="preserve">вим вогнегасником і лише знеструмлену електромережу можна гасити водою або іншими наявними вогнегас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4. У разі виникнення загрози ураження електричним струмом слід негайно повідо</w:t>
        <w:softHyphen/>
        <w:t>мити викладача, припинити виконання практичної роботи та вимкнути елект</w:t>
        <w:softHyphen/>
        <w:t>ромережу. Усунення несправностей дозволяється виконувати лише елект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p>
      <w:pPr>
        <w:pStyle w:val="Pa30"/>
        <w:spacing w:before="220" w:after="60"/>
        <w:jc w:val="center"/>
        <w:rPr>
          <w:rFonts w:cs="PragmaticaC;PragmaticaC"/>
          <w:color w:val="000000"/>
          <w:sz w:val="32"/>
          <w:szCs w:val="32"/>
        </w:rPr>
      </w:pPr>
      <w:r>
        <w:rPr>
          <w:rFonts w:cs="PragmaticaC;PragmaticaC"/>
          <w:b/>
          <w:bCs/>
          <w:color w:val="000000"/>
          <w:sz w:val="32"/>
          <w:szCs w:val="32"/>
        </w:rPr>
        <w:t xml:space="preserve">ІНСТРУКЦІЯ ДЛЯ ВСІХ ПРАЦІВНИКІВ ШКОЛИ ЩОДО НАДАННЯ ПЕРШОЇ МЕДИЧНОЇ ДОПОМОГИ ПОТЕРПІЛИМ </w:t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Загальні положення </w:t>
      </w:r>
    </w:p>
    <w:p>
      <w:pPr>
        <w:pStyle w:val="Pa20"/>
        <w:ind w:firstLine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ерша медична допомога — це комплекс заходів, спрямованих на відновлення або збереження життя та здоров`я потерпілого, здійснюваних немедичними працівни</w:t>
        <w:softHyphen/>
        <w:t>ками або самим потерпілим. Одним з важливих положень під час надання першої до</w:t>
        <w:softHyphen/>
        <w:t xml:space="preserve">помоги є її терміновість: чим швидше вона буде надана, тим більшою є можливість отримати позитивний результат. Тому таку допомогу вчасно повинен надавати той, хто знаходиться поряд з потерпілим. Кожен працівник повинен вміти надавати першу медичну допомогу. </w:t>
      </w:r>
    </w:p>
    <w:p>
      <w:pPr>
        <w:pStyle w:val="Default"/>
        <w:spacing w:lineRule="atLeast" w:line="241" w:before="260" w:after="0"/>
        <w:ind w:left="680" w:hanging="0"/>
        <w:jc w:val="both"/>
        <w:rPr>
          <w:rFonts w:ascii="SchoolBookC;SchoolBookC" w:hAnsi="SchoolBookC;SchoolBookC" w:cs="SchoolBookC;SchoolBookC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sz w:val="23"/>
          <w:szCs w:val="23"/>
        </w:rPr>
        <w:t xml:space="preserve">Працівник, який надає допомогу, повинен </w:t>
      </w:r>
    </w:p>
    <w:p>
      <w:pPr>
        <w:pStyle w:val="Pa79"/>
        <w:spacing w:before="100" w:after="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i/>
          <w:iCs/>
          <w:color w:val="000000"/>
          <w:sz w:val="23"/>
          <w:szCs w:val="23"/>
        </w:rPr>
        <w:t xml:space="preserve">знати: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основні ознаки порушення життєво важливих функцій організму людини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загальні принципи надання першої допомоги та способи її застосування до ха</w:t>
        <w:softHyphen/>
        <w:t xml:space="preserve">рактеру ушкодження потерпілого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основні способи перенесення і евакуації потерпілих; </w:t>
      </w:r>
    </w:p>
    <w:p>
      <w:pPr>
        <w:pStyle w:val="Pa79"/>
        <w:spacing w:before="100" w:after="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i/>
          <w:iCs/>
          <w:color w:val="000000"/>
          <w:sz w:val="23"/>
          <w:szCs w:val="23"/>
        </w:rPr>
        <w:t xml:space="preserve">уміти: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оцінювати стан потерпілого й визначати, якої допомоги він перш за все потребує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забезпечити вільний прохід повітря для верхніх дихальних шляхів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виконувати штучне дихання «рот у рот» («рот у ніс») та закритий масаж серця й оцінювати їх ефективність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тимчасово зупиняти кровотечу шляхом накладення джгута, давильної пов’язки, пальцевого прижиму судин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кладати пов’язку при ушкодженні (пораненні, опіку, обмороженні, забитті); </w:t>
      </w:r>
    </w:p>
    <w:p>
      <w:pPr>
        <w:pStyle w:val="Pa43"/>
        <w:ind w:left="680" w:hanging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давати допомогу при переломах кісток, важкому забитті, термічному ушкодженні, тепловому та сонячному ударах, утопленні, отруєнні, непритомному стані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використовувати підручні засоби під час перенесення, вантаження та транспор</w:t>
        <w:softHyphen/>
        <w:t xml:space="preserve">туванні потерпілих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користуватися аптечкою першої допомоги. </w:t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ослідовність надання першої медичної допомоги: </w:t>
      </w:r>
    </w:p>
    <w:p>
      <w:pPr>
        <w:pStyle w:val="Pa21"/>
        <w:ind w:left="680" w:hanging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Усунути вплив на організм факторів, що загрожують здоров’ю і життю потерпі</w:t>
        <w:softHyphen/>
        <w:t xml:space="preserve">лого (звільнити від дії електричного струму, винести із зараженої атмосфери, погасити палаючу одежу, витягти з води тощо), оцінити стан потерпілого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визначити характер і тяжкість травми, найбільшу загрозу для життя потерпіло</w:t>
        <w:softHyphen/>
        <w:t xml:space="preserve">го, заходи щодо його порятунку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виконати необхідні заходи щодо порятунку потерпілого в порядку терміновості (відновити проходимість дихальних шляхів, провести штучне дихання, провес</w:t>
        <w:softHyphen/>
        <w:t>ти закритий масаж серця, зупинити кровотечу, визначити місце перелому, на</w:t>
        <w:softHyphen/>
        <w:t xml:space="preserve">класти пов’язку і т. д.)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ідтримувати основні життєві функції потерпілого до прибуття медичного пра</w:t>
        <w:softHyphen/>
        <w:t xml:space="preserve">цівника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8"/>
          <w:szCs w:val="28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викликати швидку допомогу або лікаря або транспортувати потерпілого до найближчого лікувального закладу.</w:t>
      </w:r>
      <w:r>
        <w:rPr>
          <w:rFonts w:cs="SchoolBookC;SchoolBookC" w:ascii="SchoolBookC;SchoolBookC" w:hAnsi="SchoolBookC;SchoolBookC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Звільнення потерпілого від дії електричного струму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ураженні електричним струмом смерть часто буває клінічною, тому ніколи не треба відмовлятися від надання першої допомоги потерпілому і вважати його мерт</w:t>
        <w:softHyphen/>
        <w:t>вим через відсутність дихання, серцебиття, пульсу. Вирішити питання про доціль</w:t>
        <w:softHyphen/>
        <w:t>ність або марність заходів щодо оживлення потерпілого і підтвердити факт його смер</w:t>
        <w:softHyphen/>
        <w:t xml:space="preserve">ті має право тільки лікар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когось уразило електричним струмом, необхідно якомога скоріше звіль</w:t>
        <w:softHyphen/>
        <w:t>нити потерпілого від дії електричного струму, тому що від тривалості його дії зале</w:t>
        <w:softHyphen/>
        <w:t xml:space="preserve">жить тяжкість електротравми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Доторкування до струмопровідних елементів спричиняє в більшості випадків судомне скорочення м’язів і загальне збудження, що може призвести до порушення і навіть повного припинення діяльності органів дихання та кровообіг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Якщо потерпілий тримає провід руками, його пальці так міцно стискаються, що вивільнити провід з його рук стає неможливим. Тому спочатку потрібно відімкнути від електромережі ту частину електроустановки, якої торкається потерпілий. Відімкнення проводиться за допомогою вимикача або іншого вимикального апарата, а також шляхом зняття запобіжників, роз’єднання штепсельного з’єднанн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Якщо потерпілий знаходиться на висоті, то відімкнення електричного струму може привести до його падіння. Тому перед відімкненням електричного струму треба вжити заходів щодо запобігання його падінню з висоти. </w:t>
      </w:r>
    </w:p>
    <w:p>
      <w:pPr>
        <w:pStyle w:val="Pa20"/>
        <w:ind w:firstLine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відімкнути установку швидко неможливо, необхідно вжити інших за</w:t>
        <w:softHyphen/>
        <w:t>ходів щодо звільнення потерпілого від дії електричного струму. В усіх випадках той, хто надає допомогу, не повинен доторкатися до потерпілого без запобіжних заходів, тому що це небезпечно для життя. Той, хто надає допомогу, повинен стежити і за тим, щоб самому не опинитися в контакті з струмопровідником і під кроковою на</w:t>
        <w:softHyphen/>
        <w:t xml:space="preserve">пругою. </w:t>
      </w:r>
    </w:p>
    <w:p>
      <w:pPr>
        <w:pStyle w:val="Pa20"/>
        <w:ind w:firstLine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Для відокремлення потерпілого від струмопровідних частин або провода напру</w:t>
        <w:softHyphen/>
        <w:t>гою до 1000 В необхідно скористатися канатом, палицею, дошкою, або яким</w:t>
      </w:r>
      <w:r>
        <w:rPr>
          <w:rFonts w:cs="PragmaticaC;PragmaticaC"/>
          <w:color w:val="000000"/>
          <w:sz w:val="23"/>
          <w:szCs w:val="23"/>
        </w:rPr>
        <w:t>-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небудь іншим сухим предметом — непровідником електричного струму. Можна також від</w:t>
        <w:softHyphen/>
        <w:t>тягти його за одяг (якщо він сухий і відстає від тіла). Можна також відтягнути потер</w:t>
        <w:softHyphen/>
        <w:t>пілого, одягнувши діелектричні рукавиці або обмотавши руку шарфом, стати на гумо</w:t>
        <w:softHyphen/>
        <w:t xml:space="preserve">вий килимок, суху дошку тощо. Відтягувати потерпілого рекомендується однією рукою, тримаючи іншу в кишені або за спиною. </w:t>
      </w:r>
    </w:p>
    <w:p>
      <w:pPr>
        <w:pStyle w:val="Pa20"/>
        <w:ind w:firstLine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потерпілий судомно стискає в руці один струмопровідник (наприклад провід), простіше відокремити потерпілого від землі (підсунути суху дошку, гумовий килимок тощо). Можна також перерубати проводи сокирою з сухою ручкою або пере</w:t>
        <w:softHyphen/>
        <w:t xml:space="preserve">кусити їх інструментом з ізольованими ручками пофазно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Якщо напруга більше 1000 В, необхідно одягнути діелектричні рукавиці і боти та діяти штангою або ізольованими кліщами, розрахованими на цю напруг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На лініях електропередач, якщо неможливо їх швидко відімкнути, необхідно зробити коротке замикання шляхом накидання на електродроти гнучкого неізольова</w:t>
        <w:softHyphen/>
        <w:t xml:space="preserve">ного проводу з одним заземленим кінцем. </w:t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ерша допомога потерпілому у разі дії електричного струму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ісля вивільнення потерпілого від дії електричного струму необхідно об’єктивно оцінити його стан: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свідомість (ясна, відсутня, порушена, збуджений)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колір шкіри і видимих слизових оболонок (губ, очей): рожевий, синюшний, блідий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8"/>
          <w:szCs w:val="28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дихання (нормальне, відсутнє, порушене);</w:t>
      </w:r>
      <w:r>
        <w:rPr>
          <w:rFonts w:cs="SchoolBookC;SchoolBookC" w:ascii="SchoolBookC;SchoolBookC" w:hAnsi="SchoolBookC;SchoolBookC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ульс на сонних артеріях (добре визначається, погано визначається, відсутній)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зіниці (звужені, розширені). </w:t>
      </w:r>
    </w:p>
    <w:p>
      <w:pPr>
        <w:pStyle w:val="Pa44"/>
        <w:spacing w:before="100" w:after="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ісля оцінки стану потерпілого необхідно вирішити, якою мірою і в якому по</w:t>
        <w:softHyphen/>
        <w:t xml:space="preserve">рядку слід надавати йому допомог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у потерпілого відсутні свідомість, дихання, пульс, шкіра синюшного ко</w:t>
        <w:softHyphen/>
        <w:t xml:space="preserve">льору, а зіниці розширені (0,5 см в діаметрі), це означає, що він перебуває в стані клінічної смерті, тож необхідно негайно оживляти організм за допомогою штучного дихання і закритого масажу серця, а також викликати медичний персонал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у потерпілого свідомість відсутня, але дихання і пульс стійкі, його необ</w:t>
        <w:softHyphen/>
        <w:t xml:space="preserve">хідно покласти на підстилку; розстебнути одяг, що перешкоджає диханню; забезпечити доступ свіжого повітря; зігріти тіло, якщо холодно; забезпечити прохолоду, якщо спекотно; забезпечити спокій, спостерігаючи за пульсом і диханням; усунути з місця події сторонніх і зайвих людей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У жодному разі не можна заривати потерпілого в землю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немає можливості викликати лікаря, необхідно забезпечити транспорту</w:t>
        <w:softHyphen/>
        <w:t>вання потерпілого до найближчого лікарняного закладу. Перевозити потерпілого доз</w:t>
        <w:softHyphen/>
        <w:t xml:space="preserve">воляється лише при задовільному диханні і стійкому пульсі. </w:t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Способи оживлення організму у разі клінічної смерті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Штучне дихання проводиться у тих випадках, якщо потерпілий не дихає або дихає дуже погано, а також якщо його дихання постійно погіршуєтьс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йбільш ефективний спосіб штучного дихання — спосіб «рот у рот» або «рот у ніс», тому що при цьому забезпечується надходження достатнього об’єму повітря в легені потерпілого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Для проведення штучного дихання потерпілого потрібно покласти на спину, розстебнути одяг. У першу чергу слід забезпечити прохідність верхніх дихальних шляхів, які в положенні “на спині” в несвідомому стані завжди закриті запалим язи</w:t>
        <w:softHyphen/>
        <w:t>ком. Крім того, в ротовій порожнині можуть знаходитись сторонні речі, які необхідно видалити пальцем або в інший спосіб. Після цього той, хто надає допомогу, розташо</w:t>
        <w:softHyphen/>
        <w:t>вується з боку від голови потерпілого, одну руку підсовує йому під шию, а долонею другої руки натискує на його лоб, максимально закидаючи голову потерпілого. При цьому корінь язика підіймається і звільняє вхід у гортань, а рот потерпілого відкри</w:t>
        <w:softHyphen/>
        <w:t>вається. Той, хто надає допомогу, нахиляється до обличчя потерпілого, робить глибо</w:t>
        <w:softHyphen/>
        <w:t>кий вдих відкритим ротом, повністю щільно охоплює губами відкритий рот потерпілого і робить енергійний видих, з певним зусиллям вдуваючи повітря в його рот; водночас він закриває ніс потерпілого щокою або пальцями руки, що знаходиться на лобі. При цьому обов`язково потрібно спостерігати за грудною кліткою потерпіло</w:t>
        <w:softHyphen/>
        <w:t xml:space="preserve">го, яка підіймається. Інтервал між штучними вдихами 5 сек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після вдування повітря грудна клітка не розправляється, необхідно вису</w:t>
        <w:softHyphen/>
        <w:t>нути нижню щелепу потерпілого вперед. Для цього чотирма пальцями обох рук захоп</w:t>
        <w:softHyphen/>
        <w:t>люють нижню щелепу ззаду за кути й, упираючись великими пальцями в її край ниж</w:t>
        <w:softHyphen/>
        <w:t xml:space="preserve">че кутів рота, відтягують і висувають щелепу вперед так, щоб нижні зуби стояли спереду верхніх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щелепи потерпілого міцно стиснуті і відкрити рот неможливо, треба про</w:t>
        <w:softHyphen/>
        <w:t xml:space="preserve">водити штучне дихання «з рота в ніс»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пиняють штучне дихання після відновлення у потерпілого досить глибоко</w:t>
        <w:softHyphen/>
        <w:t xml:space="preserve">го і ритмічного самостійного диханн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8"/>
          <w:szCs w:val="28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пульс на сонній артерії відсутній, то роблять два поспіль штучних вдихи і починають робити закритий масаж серця, щоб відновити кровообіг штучним шля</w:t>
        <w:softHyphen/>
        <w:t>хом.</w:t>
      </w:r>
      <w:r>
        <w:rPr>
          <w:rFonts w:cs="SchoolBookC;SchoolBookC" w:ascii="SchoolBookC;SchoolBookC" w:hAnsi="SchoolBookC;SchoolBookC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натиснути на грудину, то серце буде стискатись і з його порожнини кров буде виштовхуватись в судини. Якщо натиснути на грудину поштовхами, то кров буде виштовхуватись з порожнини серця так, як при його природному скороченні. Завдя</w:t>
        <w:softHyphen/>
        <w:t>ки поєднанню штучного дихання із закритим масажем серця імітуються функції ди</w:t>
        <w:softHyphen/>
        <w:t xml:space="preserve">хання і кровообіг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Той, хто надає допомогу, долоню однієї руки кладе на нижню половину грудни</w:t>
        <w:softHyphen/>
        <w:t>ни, а пальці підіймає. Долоню другої руки він кладе зверху першої і натискає, допома</w:t>
        <w:softHyphen/>
        <w:t xml:space="preserve">гаючи при цьому нахилом свого корпуса. </w:t>
      </w:r>
    </w:p>
    <w:p>
      <w:pPr>
        <w:pStyle w:val="Pa20"/>
        <w:ind w:firstLine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Натискування потрібно проводити швидкими поштовхами, так, щоб зміщувати груднину на 4–5 см, тривалість натискування 0,5 сек. За 1 хв. потрібно робити не мен</w:t>
        <w:softHyphen/>
        <w:t>ше 60 натискань. Після того як відновиться серцева діяльність і буде добре визначати</w:t>
        <w:softHyphen/>
        <w:t xml:space="preserve">ся пульс, масаж серця припиняють. </w:t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ерша допомога у разі поранення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даючи першу допомогу пораненому, суворо дотримуйтесь основних правил: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не можна промивати рану водою або будь-якою лікарською речовиною, засипа</w:t>
        <w:softHyphen/>
        <w:t xml:space="preserve">ти порошком і змащувати мазями, тому що це перешкоджає її загоюванню, спричиняє занесення до неї бруду з поверхні шкіри і викликає нагноєння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не можна видаляти з рани пісок, землю, камінці тощо, тому що видалити все, що забруднює рану, неможливо. Потрібно обережно прибрати бруд довкола ра</w:t>
        <w:softHyphen/>
        <w:t>ни, очищуючи шкіру від її країв назовні, щоб не забруднити рану; очищену ді</w:t>
        <w:softHyphen/>
        <w:t xml:space="preserve">лянку довкола рани потрібно змастити настойкою йоду перед накладенням пов’язки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е можна видаляти з рани згустки крові, тому що це може викликати сильну кровотечу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не можна замотувати рану ізоляційною стрічкою або накладати на рану павути</w:t>
        <w:softHyphen/>
        <w:t xml:space="preserve">ну, щоб уникнути зараження правцем. </w:t>
      </w:r>
    </w:p>
    <w:p>
      <w:pPr>
        <w:pStyle w:val="Pa44"/>
        <w:spacing w:before="100" w:after="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Для надання першої допомоги необхідно розпакувати існуючий в аптечці ін</w:t>
        <w:softHyphen/>
        <w:t>дивідуальний пакет відповідно до інструкції, надрукованій на обгортці. При накла</w:t>
        <w:softHyphen/>
        <w:t>данні пов’язки не можна торкатися руками тієї її частини, яка повинна бути накладе</w:t>
        <w:softHyphen/>
        <w:t xml:space="preserve">на безпосередньо на рану. </w:t>
      </w:r>
    </w:p>
    <w:p>
      <w:pPr>
        <w:pStyle w:val="Pa20"/>
        <w:ind w:firstLine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індивідуального пакета немає, то для перев’язки можна використати чис</w:t>
        <w:softHyphen/>
        <w:t>ту носову хустку і т. ін. Накладувати вату безпосередньо на рану не дозволяється. Якщо з рани випадає яка</w:t>
      </w:r>
      <w:r>
        <w:rPr>
          <w:rFonts w:cs="PragmaticaC;PragmaticaC"/>
          <w:color w:val="000000"/>
          <w:sz w:val="23"/>
          <w:szCs w:val="23"/>
        </w:rPr>
        <w:t>-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ебудь тканина або орган, то пов’язку накладають зверху, у жодному разі не намагаючись вправляти цю тканину або орган всередину рани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Той, хто надає допомогу, повинен вимити руки або змастити пальці настойкою йоду. Торкатися рани навіть чистими руками не можна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Якщо рана забруднена землею, необхідно терміново звернутися до лікаря для введення протиправцевої сироватки. </w:t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ерша допомога у разі кровотечі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Кровотечі, за яких кров витікає з рани назовні, називаються зовнішніми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Кровотечі, за яких кров збирається в порожнині тіла, називаються внутрішніми. </w:t>
      </w:r>
    </w:p>
    <w:p>
      <w:pPr>
        <w:pStyle w:val="Pa79"/>
        <w:spacing w:before="100" w:after="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i/>
          <w:iCs/>
          <w:color w:val="000000"/>
          <w:sz w:val="23"/>
          <w:szCs w:val="23"/>
        </w:rPr>
        <w:t xml:space="preserve">Наружні кровотечі: </w:t>
      </w:r>
    </w:p>
    <w:p>
      <w:pPr>
        <w:pStyle w:val="Pa43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капілярна — при поверхневих ранах, при цьому кров з рани витікає краплями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венозна — при більш глибоких ранах, кров витікає бурхливо, темно-червоного кольору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артеріальна — при глибоких ранах, кров яскраво-червоного кольору, б’є стру</w:t>
        <w:softHyphen/>
        <w:t xml:space="preserve">менем під великим тиском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8"/>
          <w:szCs w:val="28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змішана — у разі одночасної кровотечі з вен та артерій, при глибоких ранах.</w:t>
      </w:r>
      <w:r>
        <w:rPr>
          <w:rFonts w:cs="SchoolBookC;SchoolBookC" w:ascii="SchoolBookC;SchoolBookC" w:hAnsi="SchoolBookC;SchoolBookC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a79"/>
        <w:spacing w:before="100" w:after="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i/>
          <w:iCs/>
          <w:color w:val="000000"/>
          <w:sz w:val="23"/>
          <w:szCs w:val="23"/>
        </w:rPr>
        <w:t xml:space="preserve">Для зупинки кровотечі необхідно: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ідняти поранену кінцівку; </w:t>
      </w:r>
    </w:p>
    <w:p>
      <w:pPr>
        <w:pStyle w:val="Pa21"/>
        <w:ind w:left="680" w:hanging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затулити рану перев’язочним матеріалом (з пакету), складеним в грудочку, і притиснути зверху, не торкаючись пальцями самої рани; у такому положенні, не відпускаючи пальців, тримати 4–5 хв. Якщо кровотеча зупиниться, то, не знімаючи накладеного матеріалу, поверх нього накласти ще одну подушечку з іншого пакета або шматок вати й забинтувати поранене місце, несильно натис</w:t>
        <w:softHyphen/>
        <w:t xml:space="preserve">каючи, щоб не порушувати кровообіг пораненої кінцівки. Коли бинтуєте руку або ногу, витки бинта повинні йти знизу вгору — від пальців до тулуба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сильній кровотечі, якщо її неможливо зупинити давильною пов’язкою, необхідно стиснути кровоносні судини, пальцями, джгутом або закруткою або зігнути кінцівку в суглобах. В усіх випадках у разі сильної кровотечі необхідно терміново викликати лікаря й указати йому точний час накладання джгута (за</w:t>
        <w:softHyphen/>
        <w:t xml:space="preserve">крутки). </w:t>
      </w:r>
    </w:p>
    <w:p>
      <w:pPr>
        <w:pStyle w:val="Pa44"/>
        <w:spacing w:before="100" w:after="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Кровотеча з внутрішніх органів — це велика небезпека для життя. Внутрішню кровотечу можна розпізнати за миттєво збіднілим обличчям, слабкостю, дуже частим пульсом, запамороченням, сильною спрагою. У таких випадках необхідно викликати лікаря, а до його приходу забезпечити потерпілому повний спокій. Не можна давати йому пити, якщо є підозра на поранення черевної порожнини. На місце травми необ</w:t>
        <w:softHyphen/>
        <w:t xml:space="preserve">хідно покласти «холод» (гумовий пузир з льодом, снігом або холодною водою, холодні примочки тощо)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Швидко зупинити кровотечу можна, притиснувши пальцями судину до кістки вище рани (ближче до тулуба). Притискувати судину необхідно досить сильно. </w:t>
      </w:r>
    </w:p>
    <w:p>
      <w:pPr>
        <w:pStyle w:val="Pa79"/>
        <w:spacing w:before="100" w:after="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i/>
          <w:iCs/>
          <w:color w:val="000000"/>
          <w:sz w:val="23"/>
          <w:szCs w:val="23"/>
        </w:rPr>
        <w:t xml:space="preserve">Кровотечу з ран зупиняють: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 нижній частині обличчя — притисканням щелепної артерії до краю нижньої щелепи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 скроні і лобі — притисканням скроневої артерії спереду козелка вуха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 голові та шиї — притисканням сонної артерії до шийного хребця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облизу плечового суглоба — притисканням підключичної артерії до кістки в підключичній западині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 передпліччі — притисканням плечової артерії посередині плеча з внутрішньої сторони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 кисті і пальцях рук — притисканням двох артерій (променевої і ліктьової) до нижньої третини передпліччя біля кисті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 гомілці — притисканням підколінної артерії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 стегні — притисканням стегнової артерії до кісток тазу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а стопі — притисканням артерії, яка проходить по тильній стороні стопи. </w:t>
      </w:r>
    </w:p>
    <w:p>
      <w:pPr>
        <w:pStyle w:val="Pa44"/>
        <w:spacing w:before="100" w:after="0"/>
        <w:ind w:firstLine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Кровотечу з кінцівки можна зупинити зігнувши її в суглобах, якщо немає пере</w:t>
        <w:softHyphen/>
        <w:t>лому кістки цієї кінцівки. У потерпілого необхідно швидко закотити рукав або штани і, зробивши з будь</w:t>
      </w:r>
      <w:r>
        <w:rPr>
          <w:rFonts w:cs="PragmaticaC;PragmaticaC"/>
          <w:color w:val="000000"/>
          <w:sz w:val="23"/>
          <w:szCs w:val="23"/>
        </w:rPr>
        <w:t>-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якої тканини грудочку, вкласти її в ямку, утворену при згинанні суглоба, розташованого вище місця поранення, потім сильно зігнути суглоб над цією грудочкою. При цьому стискається артерія, яка проходить на місці згину й подає кров до рани. Зігнувши ноги або руки, уражені кінцівки треба зв’язати або прив’язати до тулуба потерпілого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цей спосіб застосувати неможливо, то при сильній кровотечі необхідно на</w:t>
        <w:softHyphen/>
        <w:t>класти джгут. Для цього краще за все використати пружну розтягуючу тканину, гу</w:t>
        <w:softHyphen/>
        <w:t xml:space="preserve">мову трубку, підтяжки тощо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8"/>
          <w:szCs w:val="28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еред накладенням джгута кінцівку потрібно підняти. Джгут накладають на найближчу до тулуба частину плеча або стегна. Місце, на яке накладають джгут, має бути обгорнене чимось м’яким.</w:t>
      </w:r>
      <w:r>
        <w:rPr>
          <w:rFonts w:cs="SchoolBookC;SchoolBookC" w:ascii="SchoolBookC;SchoolBookC" w:hAnsi="SchoolBookC;SchoolBookC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Можна накладати джгут поверх рукава або штанів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еред тим як накладати джгут, його потрібно розтягти, а потім туго забинтува</w:t>
        <w:softHyphen/>
        <w:t>ти ним кінцівку, не залишаючи поміж обертами джгута не оповитих ним ділянок шкі</w:t>
        <w:softHyphen/>
        <w:t xml:space="preserve">ри. Натягувати джгут необхідно тільки до припинення кровотечі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авильність накладання джгута перевіряють за пульсом. Якщо він прощу</w:t>
        <w:softHyphen/>
        <w:t xml:space="preserve">пується, то джгут накладений неправильно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Тримати накладений джгут більше 1,5–2,0 годин не допускається, тому що це може призвести до омертвіння знекровленої кінцівки. Через кожну годину джгут не</w:t>
        <w:softHyphen/>
        <w:t xml:space="preserve">обхідно знімати на 10–15 хв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ісля накладення джгута або закрутки треба написати записку із зазначенням часу їх накладення і вкласти її в пов’язку під бинти або джгут. </w:t>
      </w:r>
    </w:p>
    <w:p>
      <w:pPr>
        <w:pStyle w:val="Pa20"/>
        <w:ind w:firstLine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У разі кровотечі з носа потерпілого необхідно посадити, нахилити голову впе</w:t>
        <w:softHyphen/>
        <w:t>ред, підставивши під стікаючу кров яку</w:t>
      </w:r>
      <w:r>
        <w:rPr>
          <w:rFonts w:cs="PragmaticaC;PragmaticaC"/>
          <w:color w:val="000000"/>
          <w:sz w:val="23"/>
          <w:szCs w:val="23"/>
        </w:rPr>
        <w:t>-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небудь ємність, розстебнути йому комір, покласти на перенісся холодну примочку, увести в ніс шматочок вати або марлі, змоче</w:t>
        <w:softHyphen/>
        <w:t xml:space="preserve">ної в 3 % розчину перекису водню, стиснути крила носа на 4–5 хв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У разі кровотечі з рота потерпілого необхідно покласти й терміново викликати лікаря. </w:t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ерша допомога під час опіків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Опіки бувають: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термічні — спричинені вогнем, парою, гарячими предметами і речовинами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хімічні — спричинені дією кислот і лугів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електричні — спричинені дією електричного струму або електричної дуги. </w:t>
      </w:r>
    </w:p>
    <w:p>
      <w:pPr>
        <w:pStyle w:val="Pa44"/>
        <w:spacing w:before="100" w:after="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За глибиною ураження розділяють чотири ступені опіків: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ерший — почервоніння і набряк шкіри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другий — водяні пухирі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третій — омертвіння поверхневих і глибоких шарів шкіри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четвертий — обвуглення шкіри, ураження м’язів, сухожилків і кісток. </w:t>
      </w:r>
    </w:p>
    <w:p>
      <w:pPr>
        <w:pStyle w:val="Pa44"/>
        <w:spacing w:before="100" w:after="0"/>
        <w:ind w:firstLine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на потерпілому загорівся одяг, потрібно швидко накинути на нього паль</w:t>
        <w:softHyphen/>
        <w:t>то, будь</w:t>
      </w:r>
      <w:r>
        <w:rPr>
          <w:rFonts w:cs="PragmaticaC;PragmaticaC"/>
          <w:color w:val="000000"/>
          <w:sz w:val="23"/>
          <w:szCs w:val="23"/>
        </w:rPr>
        <w:t>-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яку цупку тканину або збити полум’я водою. Не можна бігти в палаючій одежі, тому що вітер, роздуваючи полум’я, збільшить та посилить опік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Надаючи допомогу, не можна торкатися руками обпечених ділянок шкіри або змащувати їх мазями, жирами, маслами, вазеліном, присипати харчовою содою, кро</w:t>
        <w:softHyphen/>
        <w:t>хмалем та ін. Не можна проколювати пухирі, видаляти налиплі до обпеченого місця смолисті речовини, тому що, обідравши обпечену шкіру, ви тим самим можете створи</w:t>
        <w:softHyphen/>
        <w:t xml:space="preserve">ти умови для зараження рани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У разі опіків першого і другого ступенів треба накласти на обпечену ділянку шкіри стерильну марлеву пов’язк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Одяг і взуття з обпеченого місця не можна зривати, а необхідно розрізати ножи</w:t>
        <w:softHyphen/>
        <w:t xml:space="preserve">цями й обережно зняти. Якщо обгорілі шматки одягу прилипли до обпеченої ділянки тіла, то поверх них потрібно накласти стерильну пов’язку і направити потерпілого в лікувальний заклад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тяжких та обширних опіках потерпілого необхідно загорнути в чисте про</w:t>
        <w:softHyphen/>
        <w:t>стирадло або тканину, не роздягаючи його, укрити тепліше, напоїти теплим чаєм і за</w:t>
        <w:softHyphen/>
        <w:t xml:space="preserve">безпечити спокій до прибуття лікар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Обпечене обличчя необхідно закрити стерильною марлею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У разі опіків очей необхідно робити холодні примочки з розчину борної кислоти (половина чайної ложки на стакан води) і негайно відправити потерпілого до лікар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8"/>
          <w:szCs w:val="28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У разі хімічних опіків глибина ушкодження тканин значною мірою залежить від тривалості дії хімічної речовини. Важливо якомога швидше зменшити концентра</w:t>
        <w:softHyphen/>
      </w:r>
      <w:r>
        <w:rPr>
          <w:rFonts w:cs="SchoolBookC;SchoolBookC" w:ascii="SchoolBookC;SchoolBookC" w:hAnsi="SchoolBookC;SchoolBookC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a2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цію хімічної речовини і час її дії. Для цього уражене місце відразу промивають вели</w:t>
        <w:softHyphen/>
        <w:t xml:space="preserve">кою кількістю проточної холодної води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кислота або луг потрапила на шкіру через одяг, то спочатку потрібно зми</w:t>
        <w:softHyphen/>
        <w:t>ти її водою з одягу, а потім обережно розрізати і зняти з потерпілого мокрий одяг, піс</w:t>
        <w:softHyphen/>
        <w:t xml:space="preserve">ля чого промити шкір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ри потраплянні на тіло людини сірчаної кислоти або лугу у вигляді твердої речовини необхідно видалити її сухою ватою або шматком тканини, а потім уражене місце ретельно промити водою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У разі хімічного опіку повністю вимити хімічні речовини водою не вдається. То</w:t>
        <w:softHyphen/>
        <w:t>му після промивання уражене місце необхідно обробити нейтралізуючими розчина</w:t>
        <w:softHyphen/>
        <w:t>ми, що використовуються у вигляді примочок або пов’язок. У разі опіку шкіри кисло</w:t>
        <w:softHyphen/>
        <w:t xml:space="preserve">тою роблять примочки розчином харчової соди, а лугом — розчином борної кислоти або слабким розчином оцтової кислоти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Якщо в око потрапили тверді шматочки хімічної речовини, то спочатку їх треба видалити вологим тампоном, а потім промити око водою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Якщо кислота або луг потрапили у стравохід, необхідно терміново викликати лікаря, а потім видалити слину і слиз з ротової порожнини потерпілого, покласти його і тепло вкрити, а на живіт покласти «холод»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Якщо у потерпілого з’явилися ознаки задухи, йому необхідно робити штучне диханн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Не можна промивати шлунок водою або нейтралізовувати кислоту чи луг, що потрапила в стравохід. </w:t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ерша допомога при переломах, вивихах, забиттях і розтягненнях зв’язок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переломах, вивихах, розтягненні зв’язок та інших травмах потерпілий від</w:t>
        <w:softHyphen/>
        <w:t>чуває гострий біль, що різко посилюється під час спроби змінити положення ушкод</w:t>
        <w:softHyphen/>
        <w:t xml:space="preserve">женої частини тіла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Найголовнішим моментом під час надання першої допомоги є забезпечення спо</w:t>
        <w:softHyphen/>
        <w:t xml:space="preserve">кою для ушкодженої кінцівки. До місця травми необхідно прикласти щось холодне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падінні, ударі можливий перелом черепа (ознаки: кровотеча з вух та рота, несвідомий стан) або струс мозку (ознаки: головний біль, нудота, блювота, втрата сві</w:t>
        <w:softHyphen/>
        <w:t xml:space="preserve">домості)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ерша допомога: потерпілого необхідно покласти на спину, на голову накласти тугу пов’язку і покласти щось холодне, забезпечити спокій до прибуття лікар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У потерпілого, який перебуває у несвідомому стані, може бути блювота. У цьому випадку необхідно повернути його голову на ліву сторону. Якщо наступає задуха, то необхідно висунути нижню щелепу потерпілого вперед і підтримувати її в такому стані, як при проведенні штучного диханн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ри пошкодженні хребта у потерпілого спостерігаються такі ознаки: різкий біль у хребті, неможливість зігнути спину і повернутис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ерша допомога: обережно, не піднімаючи потерпілого, підсунути під його спи</w:t>
        <w:softHyphen/>
        <w:t>ну широку дошку, двері, зняті з навісів, або, перевернувши потерпілого обличчям вниз, суворо стежити, щоб його тулуб не прогинався. Транспортувати потерпілого та</w:t>
        <w:softHyphen/>
        <w:t xml:space="preserve">кож необхідно або на дошці, або обличчям униз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ри переломах кісток тазу у потерпілого спостерігаються такі ознаки: біль при обмацуванні тазу, больові відчуття у паху, неможливість підійняти ног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8"/>
          <w:szCs w:val="28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ерша допомога: під спину потерпілого необхідно підсунути широку дошку, покласти його в положенні «жаби». Не можна повертати потерпілого набік, садовити й ставити на ноги.</w:t>
      </w:r>
      <w:r>
        <w:rPr>
          <w:rFonts w:cs="SchoolBookC;SchoolBookC" w:ascii="SchoolBookC;SchoolBookC" w:hAnsi="SchoolBookC;SchoolBookC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ри переломі ключиці у потерпілого спостерігаються такі ознаки: біль в області ключиці, припухлість у місці перелом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ерша допомога: покласти в підпахвову ямку невелику грудочку вати, прибин</w:t>
        <w:softHyphen/>
        <w:t xml:space="preserve">тувати руку до тулуба, зігнувши її в лікті під прямим кутом, підвісити руку до шиї бинтом. Бинтувати потрібно від хворої руки на спин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переломі і вивиху кісток кінцівок у потерпілого спостерігаються такі озна</w:t>
        <w:softHyphen/>
        <w:t xml:space="preserve">ки: біль у кістках, неприродна форма кінцівки, рухливість у місці, де немає суглоба, викривлення і набряк на місці перелому або вивих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ерша допомога: забезпечити повну нерухомість ушкодженої кінцівки; не мож</w:t>
        <w:softHyphen/>
        <w:t>на самому вправляти вивих, під час накладання шини обов’язково слід забезпечити нерухомість двох або навіть трьох суглобів, шинна пов’язка не повинна стискати важ</w:t>
        <w:softHyphen/>
        <w:t xml:space="preserve">ливі судини, нерви і виступи кісток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ри переломі ребер у потерпілого спостерігаються такі симптоми: біль під час дихання, коли кашляє й рухаєтьс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ерша допомога: необхідно туго забинтувати груди або стягнути їх рушником під час видих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ри забитті у потерпілого спостерігаються такі симптоми: припухлість у місці забиття, біль при доторкуванні до місця забитт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ерша допомога: до місця забиття треба прикласти щось холодне, а потім на</w:t>
        <w:softHyphen/>
        <w:t>класти тугу пов’язку. Не потрібно змащувати забите місце йодом, розтирати і накла</w:t>
        <w:softHyphen/>
        <w:t xml:space="preserve">дати зігріваючий компрес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потерпілого звільнено після стискування вагою, то необхідно туго забин</w:t>
        <w:softHyphen/>
        <w:t>тувати і підійняти ушкоджену кінцівку, підкласти під неї одяг. Поверх бинта потріб</w:t>
        <w:softHyphen/>
        <w:t xml:space="preserve">но накласти щось холодне. При переломі кінцівки потрібно накласти шину. Якщо у потерпілого відсутнє дихання і немає пульсу, необхідно зробити штучне дихання і закритий масаж серц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розтягненні зв’язок у потерпілого виникає різкий біль у суглобі, припух</w:t>
        <w:softHyphen/>
        <w:t xml:space="preserve">лість у суглобі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ерша допомога: туге бинтування, забезпечення спокою для ушкодженої ділян</w:t>
        <w:softHyphen/>
        <w:t>ки, прикладання чогось холодного. Ушкоджена нога повинна бути піднята, ушкодже</w:t>
        <w:softHyphen/>
        <w:t xml:space="preserve">на рука — підвішена на хустинці. </w:t>
      </w:r>
    </w:p>
    <w:p>
      <w:pPr>
        <w:pStyle w:val="Pa80"/>
        <w:spacing w:before="260" w:after="60"/>
        <w:ind w:left="680" w:hanging="0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ерша допомога при потраплянні сторонніх тіл під шкіру або в око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потраплянні стороннього предмета під шкіру видаляти його можна лише в тому випадку, якщо є упевненість, що це можна зробити легко і повністю. В інших випадках необхідно звернутися до лікаря. Після видалення стороннього предмета не</w:t>
        <w:softHyphen/>
        <w:t xml:space="preserve">обхідно змастити місце поранення йодом і накласти пов’язк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Сторонні тіла, що потрапили в око, краще за все видаляти, промиваючи око на</w:t>
        <w:softHyphen/>
        <w:t>моченим у воді тампоном з вати або марлі, за допомогою питного фонтанчика, направ</w:t>
        <w:softHyphen/>
        <w:t xml:space="preserve">ляючи струмінь від зовнішнього кута ока до внутрішнього. Терти око не слід. </w:t>
      </w:r>
    </w:p>
    <w:p>
      <w:pPr>
        <w:pStyle w:val="Pa80"/>
        <w:spacing w:before="260" w:after="60"/>
        <w:ind w:left="680" w:hanging="0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ерша допомога при втраті свідомості, тепловому і сонячному ударах та при отруєнні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8"/>
          <w:szCs w:val="28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У переднепритомному стані (запаморочення голови, млосність, стиснення в гру</w:t>
        <w:softHyphen/>
        <w:t>дях, недостатність повітря, потьмарення в очах) потерпілого треба покласти, опустив</w:t>
        <w:softHyphen/>
        <w:t>ши голову нижче тулуба, тому що при запамороченні відбувається раптовий відлив крові від мозку.</w:t>
      </w:r>
      <w:r>
        <w:rPr>
          <w:rFonts w:cs="SchoolBookC;SchoolBookC" w:ascii="SchoolBookC;SchoolBookC" w:hAnsi="SchoolBookC;SchoolBookC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отерпілому необхідно розстебнути одяг, що перешкоджає його диханню, за</w:t>
        <w:softHyphen/>
        <w:t xml:space="preserve">безпечити приплив свіжого повітря, дати потерпілому випити холодної води, давати нюхати нашатирний спирт. Обличчя і груди можна змочувати холодною водою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тепловому і сонячному ударах відбувається приплив крові до мозку, внаслі</w:t>
        <w:softHyphen/>
        <w:t>док чого потерпілий відчуває раптову слабкість, головний біль, виникає блювота, його дихання стає поверховим. Допомога зводиться до того, що потерпілого необхідно ви</w:t>
        <w:softHyphen/>
        <w:t>вести або винести з жаркого приміщення або сонця в тінь, у прохолодне приміщення, забезпечивши доступ свіжого повітря. Його треба покласти так, щоб голова була вище тулуба, розстебнути одяг, покласти на голову лід або робити холодні примочки, змо</w:t>
        <w:softHyphen/>
        <w:t>чити груди холодною водою, давати нюхати нашатирний спирт. Якщо дихання при</w:t>
        <w:softHyphen/>
        <w:t xml:space="preserve">пинилося або дуже слабке і пульс не прощупується, необхідно робити штучне дихання і закритий масаж серця, а також терміново викликати лікар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отруєнні газами, в тому числі чадним, ацетиленом, природним, парами бен</w:t>
        <w:softHyphen/>
        <w:t>зину, з’являється головний біль, стук у скронях, «дзвін у вухах», спостерігається за</w:t>
        <w:softHyphen/>
        <w:t>гальна слабкість, запаморочення, посилене серцебиття, млосність, блювота. При сильному отруєнні настає сонливість, апатія, байдужість, а при тяжкому отруєнні — збуджений стан з безладними рухами, втрата або затримка дихання, розширення зі</w:t>
        <w:softHyphen/>
        <w:t>ниць.</w:t>
      </w:r>
    </w:p>
    <w:p>
      <w:pPr>
        <w:pStyle w:val="Pa20"/>
        <w:ind w:firstLine="680"/>
        <w:jc w:val="both"/>
        <w:rPr/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За будь</w:t>
      </w:r>
      <w:r>
        <w:rPr>
          <w:rFonts w:cs="PragmaticaC;PragmaticaC"/>
          <w:color w:val="000000"/>
          <w:sz w:val="23"/>
          <w:szCs w:val="23"/>
        </w:rPr>
        <w:t>-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яких отруєнь треба негайно вивести або винести потерпілого із отруєної зони, розстебнути одяг, забезпечити доступ свіжого повітря, покласти його, підняти ноги, вкрити тепліше, давати нюхати нашатирний спирт. У разі необхідності робити штучне дихання. </w:t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ерша допомога при укусах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З-поміж характерних ознак, що виникають у разі укусів отруйних змій і комах, виділяють такі: запаморочення голови, нудота, блювота, сухість і гіркий смак у роті, посилений пульс, серцебиття, задишка, сонливість, а також втрата свідомості, зупин</w:t>
        <w:softHyphen/>
        <w:t xml:space="preserve">ка дихання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У місці укусу виникає нестерпний біль, шкіра червоніє, набрякає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Допомога при укусах: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отерпілого необхідно покласти, щоб сповільнити поширення отрути по тілу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укушену кінцівку необхідно прибинтувати до тулуба, забезпечивши її нерухо</w:t>
        <w:softHyphen/>
        <w:t xml:space="preserve">мість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ов’язку час від часу потрібно послаблювати, щоб вона не врізалася в тіло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отерпілому необхідно дати випити велику кількість рідини (гарячий чай), 15– 20 крапель настоянки валер’янки на півсклянки води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у жодному разі не можна припікати місце укусу, робити розрізи, накладати джгут, давати потерпілому алкоголь, відсмоктувати отруту з ранки; </w:t>
      </w:r>
    </w:p>
    <w:p>
      <w:pPr>
        <w:pStyle w:val="Pa21"/>
        <w:ind w:left="680" w:hanging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•</w:t>
      </w:r>
      <w:r>
        <w:rPr>
          <w:rFonts w:eastAsia="SchoolBookC;SchoolBookC" w:cs="SchoolBookC;SchoolBookC" w:ascii="SchoolBookC;SchoolBookC" w:hAnsi="SchoolBookC;SchoolBookC"/>
          <w:color w:val="000000"/>
          <w:sz w:val="23"/>
          <w:szCs w:val="23"/>
        </w:rPr>
        <w:t xml:space="preserve"> </w:t>
      </w: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отерпілого потрібно відправити в найближчий лікувальний заклад у положен</w:t>
        <w:softHyphen/>
        <w:t xml:space="preserve">ні лежачи. </w:t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ерша допомога при потраплянні стороннього предмета в дихальне горло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ри потраплянні стороннього предмета в дихальне горло потерпілого, в якого виникають ознаки задухи, але свідомість зберігається, необхідно найшвидше показа</w:t>
        <w:softHyphen/>
        <w:t xml:space="preserve">ти лікарю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8"/>
          <w:szCs w:val="28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У крайньому випадку потерпілому завдають декілька ударів кистю в міжлопат</w:t>
        <w:softHyphen/>
        <w:t>кову область. Роблять це, коли потерпілий тримає нахилену вперед голову або лежить на животі. Якщо це не допомогло, охоплюють потерпілого ззаду так, щоб кисті зчепи</w:t>
        <w:softHyphen/>
        <w:t>лися на животі, і роблять декілька швидких натискувань на живіт.</w:t>
      </w:r>
      <w:r>
        <w:rPr>
          <w:rFonts w:cs="SchoolBookC;SchoolBookC" w:ascii="SchoolBookC;SchoolBookC" w:hAnsi="SchoolBookC;SchoolBookC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a73"/>
        <w:spacing w:before="260" w:after="60"/>
        <w:ind w:left="680" w:hanging="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b/>
          <w:bCs/>
          <w:color w:val="000000"/>
          <w:sz w:val="23"/>
          <w:szCs w:val="23"/>
        </w:rPr>
        <w:t xml:space="preserve">Перенесення й перевезення потерпілого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трапився нещасний випадок, необхідно не тільки негайно надати першу допомогу, але швидко й правильно доставити потерпілого до найближчого лікуваль</w:t>
        <w:softHyphen/>
        <w:t xml:space="preserve">ного заклад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орушення правил перенесення й перевезення потерпілого може завдати йому значної шкоди. Необхідно стежити, щоб він перебував у зручному положенні. Підій</w:t>
        <w:softHyphen/>
        <w:t>мати й класти потерпілого потрібно злагоджено. Брати його необхідно зі здорової сто</w:t>
        <w:softHyphen/>
        <w:t xml:space="preserve">рони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Для перенесення потерпілого з ушкодженим хребтом на носилки потрібно покласти дошку, а поверх неї одяг. Якщо дошки немає, то потерпілого потрібно поклас</w:t>
        <w:softHyphen/>
        <w:t xml:space="preserve">ти на живіт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ри переломі нижньої щелепи потерпілого потрібно класти обличчям униз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 xml:space="preserve">При травмах живота потерпілого потрібно покласти на спину, зігнувши йому ноги в колінах. Під коліна потрібно підкласти валик з одягу. </w:t>
      </w:r>
    </w:p>
    <w:p>
      <w:pPr>
        <w:pStyle w:val="Pa20"/>
        <w:ind w:firstLine="680"/>
        <w:jc w:val="both"/>
        <w:rPr>
          <w:rFonts w:ascii="SchoolBookC;SchoolBookC" w:hAnsi="SchoolBookC;SchoolBookC" w:cs="SchoolBookC;SchoolBookC"/>
          <w:color w:val="000000"/>
          <w:sz w:val="23"/>
          <w:szCs w:val="23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Якщо ушкоджена грудна клітка, потерпілого потрібно переносити в напівсидя</w:t>
        <w:softHyphen/>
        <w:t xml:space="preserve">чому положенні, поклавши йому під спину одяг. </w:t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</w:rPr>
        <w:t>Пересуваючись рівною місцевістю, потерпілого потрібно нести ногами вперед, а при підйомі — головою вперед.</w:t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SchoolBookC;SchoolBookC" w:hAnsi="SchoolBookC;SchoolBookC" w:cs="SchoolBookC;SchoolBookC"/>
          <w:color w:val="000000"/>
          <w:sz w:val="23"/>
          <w:szCs w:val="23"/>
          <w:lang w:val="uk-UA"/>
        </w:rPr>
      </w:pPr>
      <w:r>
        <w:rPr>
          <w:rFonts w:cs="SchoolBookC;SchoolBookC" w:ascii="SchoolBookC;SchoolBookC" w:hAnsi="SchoolBookC;SchoolBookC"/>
          <w:color w:val="000000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swiss"/>
    <w:pitch w:val="default"/>
  </w:font>
  <w:font w:name="Times New Roman">
    <w:charset w:val="cc"/>
    <w:family w:val="roman"/>
    <w:pitch w:val="variable"/>
  </w:font>
  <w:font w:name="SchoolBook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0">
    <w:name w:val="Pa30"/>
    <w:basedOn w:val="Normal"/>
    <w:next w:val="Normal"/>
    <w:qFormat/>
    <w:pPr>
      <w:autoSpaceDE w:val="false"/>
      <w:spacing w:lineRule="atLeast" w:line="321" w:before="0" w:after="0"/>
    </w:pPr>
    <w:rPr>
      <w:rFonts w:ascii="PragmaticaC;PragmaticaC" w:hAnsi="PragmaticaC;PragmaticaC" w:cs="PragmaticaC;PragmaticaC"/>
      <w:sz w:val="24"/>
      <w:szCs w:val="24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0" w:after="0"/>
    </w:pPr>
    <w:rPr>
      <w:rFonts w:ascii="PragmaticaC;PragmaticaC" w:hAnsi="PragmaticaC;PragmaticaC" w:cs="PragmaticaC;PragmaticaC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 w:before="0" w:after="0"/>
    </w:pPr>
    <w:rPr>
      <w:rFonts w:ascii="PragmaticaC;PragmaticaC" w:hAnsi="PragmaticaC;PragmaticaC" w:cs="PragmaticaC;Pragmatica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Calibri" w:cs="PragmaticaC;PragmaticaC"/>
      <w:color w:val="000000"/>
      <w:sz w:val="24"/>
      <w:szCs w:val="24"/>
      <w:lang w:val="ru-RU" w:bidi="ar-SA" w:eastAsia="zh-CN"/>
    </w:rPr>
  </w:style>
  <w:style w:type="paragraph" w:styleId="Pa73">
    <w:name w:val="Pa7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9">
    <w:name w:val="Pa7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0">
    <w:name w:val="Pa8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6:00Z</dcterms:created>
  <dc:creator>Admin</dc:creator>
  <dc:description/>
  <cp:keywords/>
  <dc:language>en-US</dc:language>
  <cp:lastModifiedBy>Admin</cp:lastModifiedBy>
  <dcterms:modified xsi:type="dcterms:W3CDTF">2014-12-15T15:17:00Z</dcterms:modified>
  <cp:revision>1</cp:revision>
  <dc:subject/>
  <dc:title/>
</cp:coreProperties>
</file>